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2 октябр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− адвоката Гроссен П.А., представившей удостоверение № * от 06 июня 2023 года и ордер № * от 02 октября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Хлюкина А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ХЛЮКИНА Арсения Владимиро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Ханты-Мансийский автономный округ – Югра, город Урай, ми*, гражданина РФ, имеющего высшее образование, состоящего в зарегистрированном браке, имеющего на иждивении двоих несовершеннолетних детей *, * годов рождения, работающего в *, военнообязанного, ранее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Подсудимый Хлюкин А.В. обвиняется в том, что 07 апреля 2024 года около 21 часа 00 минут </w:t>
      </w:r>
      <w:r>
        <w:rPr>
          <w:rStyle w:val="FontStyle14"/>
          <w:sz w:val="28"/>
          <w:szCs w:val="28"/>
        </w:rPr>
        <w:t xml:space="preserve">Хлюкин А.В., находясь по адресу: Ханты-Мансийский автономный округ – Югра, город Урай, *, </w:t>
      </w:r>
      <w:r>
        <w:rPr>
          <w:sz w:val="28"/>
          <w:szCs w:val="28"/>
        </w:rPr>
        <w:t xml:space="preserve">реализуя свой преступный умысел, направленный на тайное хищение чужого имущества, </w:t>
      </w:r>
      <w:r>
        <w:rPr>
          <w:rStyle w:val="FontStyle14"/>
          <w:sz w:val="28"/>
          <w:szCs w:val="28"/>
        </w:rPr>
        <w:t xml:space="preserve">умышленно, из корыстных побуждений, осознавая противоправный характер своих действий и отсутствие права на похищаемое имущество, предвидя наступление общественно опасных последствий в виде причинения реального материального ущерба и желая этого, преследуя цель быстрого незаконного обогащения, воспользовавшись тем, что за его действиями никто не наблюдает, тайно похитил двустворчатое пластиковое окно, стоимостью 4 152 рубля 29 копеек, принадлежащее *у Р.И., после чего с места совершения преступления скрылся, получив реальную возможность распоряжаться похищенным имуществом по своему усмотрению. </w:t>
      </w:r>
      <w:r>
        <w:rPr>
          <w:sz w:val="28"/>
          <w:szCs w:val="28"/>
        </w:rPr>
        <w:t>В результате умышленных преступных действий Хлюкина А.В. *у Р.И. был причинен материальный ущерб на сумму 4 152 рубля 2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ч. 1 ст. 158 УК РФ как совершение кражи, то есть тайного хищения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и потерпевший * Р.И. не явился, о времени и месте рассмотрения дела извещен надлежащим образом. Потерпевшим *ым Р.И. представлено ходатайство о прекращении производства по уголовному делу по ч. 1 ст. 158 УК РФ в отношении Хлюкина А.В. в связи с примирением. Потерпевший * Р.И. в ходатайстве указал, что претензий к Хлюкину А.В. не имеет, вред заглажен путем принесения извинений, они примирились с подсудимым,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, просил рассмотреть дело в его отсутствие в связи с выездом из города Урая. Ходатайство подано потерпевшим *ым Р.И. доброво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отерпевш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Хлюкин А.В. в судебном заседании указал, что вину признает в полном объеме, раскаивается в содеянном, он загладил причиненный преступлением потерпевшему вред путем принесения извинений, потерпевший к нему претензии не предъявляет. Он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Гроссен П.А. считает, что ходатайство потерпевшего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старший помощник прокурора города Урая Зарипов Э.Ш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59-160) следует, что Хлюкин А.В. непогашенных и неснятых судимостей не имеет, ранее к уголовной ответственности не привлекался. При таких обстоятельствах Хлюкин А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Хлюкин А.В. по месту жительства характеризуется посредственно. Хлюкин А.В. на учете у врача-психиатра, врача-нарколога не состоит, ранее к административной ответственности не привлекался. Хлюкин А.В. имеет нагрудный знак «*». На иждивении Хлюкина А.В. находится два несовершеннолетних ребенка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Хлюкин А.В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Хлюкин А.В. загладил причиненный потерпевшему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ий </w:t>
      </w:r>
      <w:r>
        <w:rPr>
          <w:rStyle w:val="Fio6"/>
          <w:sz w:val="28"/>
          <w:szCs w:val="28"/>
        </w:rPr>
        <w:t>принял, принесенных извинений потерпевшему достаточно, в настоящее время потерпевший претензий к подсудимому Хлюкину А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Хлюкин А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Хлюкин А.В., защитник Гроссен П.А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Хлюкина А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Хлюкина А.В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81 УПК РФ вещественные доказательства – двустворчатое пластиковое окно, возвращенное владельцу *у Р.И., следует оставить у последнего, ответственное хранение отменить по вступлении постановления в законную силу; зимнюю мужскую пару обуви полусапоги «дутики», принадлежащие Хлюкину А.В., хранящиеся в камере хранения вещественных доказательств ОМВД России по городу Ураю, возвратить владельцу Хлюкину Арсению Владимировичу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Хлюкину А.В. -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sz w:val="28"/>
          <w:szCs w:val="28"/>
          <w:shd w:fill="FFFFFF" w:val="clear"/>
        </w:rPr>
        <w:t>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Хлюкина А.В., </w:t>
      </w:r>
      <w:r>
        <w:rPr>
          <w:sz w:val="28"/>
          <w:szCs w:val="28"/>
          <w:shd w:fill="FFFFFF" w:val="clear"/>
        </w:rPr>
        <w:t xml:space="preserve">подлежат возмещению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Хлюкина </w:t>
      </w:r>
      <w:r>
        <w:rPr>
          <w:bCs/>
          <w:sz w:val="28"/>
          <w:szCs w:val="28"/>
        </w:rPr>
        <w:t>Арсения Владимировича</w:t>
      </w:r>
      <w:r>
        <w:rPr>
          <w:sz w:val="28"/>
          <w:szCs w:val="28"/>
        </w:rPr>
        <w:t xml:space="preserve"> по ч. 1 ст. 158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щественные доказательства – двустворчатое пластиковое окно, возвращенное владельцу *у Р.И., оставить у владельца *а *, ответственное хранение отменить по вступлении постановления в законную силу; зимнюю мужскую пару обуви полусапоги «дутики», принадлежащие Хлюкину А.В., хранящиеся в камере хранения вещественных доказательств ОМВД России по городу Ураю, возвратить владельцу Хлюкину Арсению Владимировичу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– суммы, выплачиваемые адвокату за оказание юридической помощи по защите Хлюкина А.В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Хлюкину А.В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му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8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5426-4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